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Исх . № 24 от  1 марта  2024 года</w:t>
      </w:r>
    </w:p>
    <w:p>
      <w:pPr>
        <w:pStyle w:val="Normal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ab/>
        <w:tab/>
        <w:tab/>
        <w:tab/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формационное письмо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 проведении традиционного Благотворительного Гала-концерта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«Творец в каждом из нас!», посвященного Дню защиты детей</w:t>
      </w:r>
    </w:p>
    <w:p>
      <w:pPr>
        <w:pStyle w:val="Normal"/>
        <w:spacing w:lineRule="exact" w:line="320"/>
        <w:ind w:left="708" w:firstLine="708"/>
        <w:rPr/>
      </w:pPr>
      <w:r>
        <w:rPr>
          <w:rFonts w:cs="Arial" w:ascii="Calibri" w:hAnsi="Calibri"/>
          <w:b/>
        </w:rPr>
        <w:t xml:space="preserve">и Торжественной Церемония награждения ─ Победителей конкурсов </w:t>
      </w:r>
    </w:p>
    <w:p>
      <w:pPr>
        <w:pStyle w:val="Normal"/>
        <w:spacing w:lineRule="exact" w:line="320"/>
        <w:ind w:left="212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Международной премии «Золотой шар»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 июня (суббота) 2024 года в 13:00 часов в Галерее искусств Зураба Церетели.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Выставка художественных работ!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Фонд «Возрождение и Надежда» и Российская Академия художеств в лице Президента Академии Зураба Церетели представляют традиционный ежегодный Гала-концерт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 xml:space="preserve">посвященный Дню защиты детей. 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Праздник организован для детей и молодежи с непростой судьбой, детей с ОВЗ и инвалидов, многодетных семей </w:t>
      </w:r>
      <w:r>
        <w:rPr>
          <w:rFonts w:cs="Calibri" w:ascii="Calibri" w:hAnsi="Calibri"/>
        </w:rPr>
        <w:t>─</w:t>
      </w:r>
      <w:r>
        <w:rPr>
          <w:rFonts w:cs="Arial" w:ascii="Calibri" w:hAnsi="Calibri"/>
        </w:rPr>
        <w:t xml:space="preserve"> Победителей конкурсных программ Премии «Золотой шар» Фонда «Возрождение и Надежда» из 30 регионов России. Награждение и вручение подарков детям из разных уголков нашей страны уже добрая традиция Фонда.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ы создаем условия нашим талантливым детям для творческого старта, продемонстрировать свои таланты возможности и достижения широкой публике в Москве, на грандиозной площадке в Галерее искусств Зураба Церетели выступить в концерте вместе с известными деятелями культуры и искусств, артистами театра и кино, Героем РФ, летчиком космонавтом, развить музыкальные навыки и верить в свой творческий потенциа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Calibri" w:hAnsi="Calibri"/>
        </w:rPr>
        <w:t>Ведущие концерта: Дмитрий Дунаев, заслуженный артист России, певец, композитор, Олеся Орешенкова, актриса, певица, телеведущая.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Режиссер Василий Жичи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bri" w:ascii="Calibri" w:hAnsi="Calibri"/>
          <w:b/>
          <w:u w:val="single"/>
        </w:rPr>
        <w:t>Мероприятие состоится 1 июня (суббота)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2024 года</w:t>
      </w:r>
      <w:r>
        <w:rPr>
          <w:rFonts w:cs="Calibri" w:ascii="Calibri" w:hAnsi="Calibri"/>
        </w:rPr>
        <w:t xml:space="preserve"> в </w:t>
      </w:r>
      <w:r>
        <w:rPr>
          <w:rFonts w:cs="Calibri" w:ascii="Calibri" w:hAnsi="Calibri"/>
          <w:b/>
        </w:rPr>
        <w:t>Галерее искусств Зураба Церетели</w:t>
      </w:r>
      <w:r>
        <w:rPr>
          <w:rFonts w:cs="Calibri" w:ascii="Calibri" w:hAnsi="Calibri"/>
        </w:rPr>
        <w:t>. В рамках мероприятия состоится Церемония Награждения Победителей конкурсных программ Международной Премии «Золотой шар» - талантливых детей и молодежь, с ОВЗ и инвалидов, детей из многодетных семей. В конкурсных программах премии принимали участие дети и молодежь из 47 регионов нашей страны, включая новые регионы, государств Белоруссии, Армении, Сирии, Афганистана, КНР, Узбекистана, Грузии. В мероприятии примут участие более 600 детей и взрослых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ероприятии 1 июня примут участие более 600 детей и взрослых. Свои таланты представят Победители конкурсных программ премии – дети, многодетные семьи, творческие коллективы, волонтерские семейные творческие отряды из Москвы, Южно-Сахалинска, Калужской, Нижегородской, Владимирской, Ярославской, Ульяновской, Московской, Ростовской, Новосибирской областей. Республик: Калмыкии, Дагестана, Татарстана, Донецкой, Луганской и республики Крым, государств Белоруссии, Афганистана, Сербии и Сирии, Нагорного Карабаха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роприятие проводится при организационной и информационной поддержке: Государственной Думы РФ, Минкультуры России, Минтруда России, Минобрнауки России, Минпросвещения России, Минобороны России, МЧС России, МВД России, Минздрав России, Уполномоченного по правам человека в РФ, Совета Муфтиев России и Духовного Управления мусульман РФ, Союза журналистов Москвы, ДОСААФ России, Храм Христа Спасителя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рограмму праздничного мероприятия входят: праздничный концерт и Церемония награждения, выставка лучших детских художественных работ, интерактивная программа, мастер-классы, экскурсии по городу Москве. </w:t>
      </w:r>
    </w:p>
    <w:p>
      <w:pPr>
        <w:pStyle w:val="Normal"/>
        <w:spacing w:lineRule="exact" w:line="300"/>
        <w:ind w:firstLine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300"/>
        <w:ind w:firstLine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Уважаемые, Дорогие Партнеры, Благотворители и Друзья!</w:t>
      </w:r>
    </w:p>
    <w:p>
      <w:pPr>
        <w:pStyle w:val="Normal"/>
        <w:spacing w:lineRule="exact" w:line="300"/>
        <w:ind w:firstLine="709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</w:rPr>
        <w:t>Этот проект полностью волонтерский!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Calibri" w:hAnsi="Calibri"/>
          <w:iCs/>
        </w:rPr>
        <w:t xml:space="preserve">И в наше сегодняшнее сложное время с учетом непростого финансового положения многих многодетных семей и детей с непростой судьбой, детей с ОВЗ и инвалидов, ребят из новых республик и областей, Ваше внимание и финансовая помощь увеличат их возможности приезда в Москву и участия в мероприятии. Ребятам из регионов нужна помощь в оплате транспорта, обедов, 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Важна помощь в оплате звукового оборудования для достойного проведения концерта (229.000 руб.),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- оформления детских работ для выставки в Галерее (паспарту и рамки для 30 работ = 72 000 руб.), 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</w:rPr>
        <w:t xml:space="preserve">Любая ваша благотворительная помощь будет воспринята с благодарностью. А мы в свою очередь готовы предоставить полный отчет о расходовании денежных средств с предоставлением документов. </w:t>
      </w:r>
      <w:r>
        <w:rPr>
          <w:rFonts w:cs="Arial" w:ascii="Calibri" w:hAnsi="Calibri"/>
        </w:rPr>
        <w:t>Предоставить Смету по статьям расходов на проведение мероприятия.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наших подшефных детей (многие из них живут в небольших удаленных городах, селах и деревнях) путешествие</w:t>
      </w:r>
      <w:r>
        <w:rPr>
          <w:rFonts w:cs="Arial" w:ascii="Calibri" w:hAnsi="Calibri"/>
        </w:rPr>
        <w:t xml:space="preserve"> в Москву, и с</w:t>
      </w:r>
      <w:r>
        <w:rPr>
          <w:rFonts w:cs="Calibri" w:ascii="Calibri" w:hAnsi="Calibri"/>
        </w:rPr>
        <w:t>ам факт участия в нашем проекте является прорывом и</w:t>
      </w:r>
      <w:r>
        <w:rPr>
          <w:rFonts w:cs="Arial" w:ascii="Calibri" w:hAnsi="Calibri"/>
        </w:rPr>
        <w:t xml:space="preserve"> большой наградой, которая, уже знаем по опыту, помогает детям и молодежи со сложными диагнозами выздоровлению (среди участников талантливые дети-инвалиды и дети, проходящие длительный курс лечения в онко центрах Москвы и города Ярославля), дальнейшему развитию их творческих способностей! И что важно, пониманию, что они нужны обществу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вою очередь наш Фонд предоставит компании в рамках проводимых мероприятий в Онлайн и Офлайн форматах в течение года присутствие представителей и логотипа компании на всех мероприятиях, площадках и концертах в Москве и регионах, упоминание во всех информационных материалах Фонда, издаваемых брошюрах, рекламных носителях и в социальных сетях Фонда. В мероприятиях и проектах Фонда принимают ежегодно участие представители из 69 регионов России, включая новые регионы, более 10 000 участников всех возрастов разных национальностей, верований и политических убеждений, социальных и физических возможностей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лан проводимых мероприятий Фонда в 2024 году и в Презентации Фонда. </w:t>
      </w:r>
    </w:p>
    <w:p>
      <w:pPr>
        <w:pStyle w:val="Normal"/>
        <w:spacing w:lineRule="exact" w:line="320"/>
        <w:ind w:firstLine="709"/>
        <w:jc w:val="both"/>
        <w:rPr>
          <w:rStyle w:val="FontStyle17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Style17"/>
          <w:rFonts w:cs="Calibri" w:ascii="Calibri" w:hAnsi="Calibri"/>
          <w:sz w:val="24"/>
          <w:szCs w:val="24"/>
        </w:rPr>
        <w:t>Р</w:t>
      </w:r>
      <w:r>
        <w:rPr>
          <w:rStyle w:val="FontStyle17"/>
          <w:rFonts w:cs="Calibri" w:ascii="Calibri" w:hAnsi="Calibri"/>
          <w:b/>
          <w:sz w:val="24"/>
          <w:szCs w:val="24"/>
        </w:rPr>
        <w:t>еквизиты Фонда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Некоммерческая организация Фонд «Возрождение и Надежда»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ИНН      5027165922,  КПП     7702401001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ОКПО   68151354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ГРН    1105000004713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Юр. Адрес: 115230, Москва, Каширское шоссе, дом 12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Расчетный счет: 40703810900260000026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Банк: Филиал «Центральный» Банка ВТБ (ПАО) в г. Москве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БИК:  044525411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К/сч:  30101810145250000411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робную информацию можно получить  по тел.\факс.: +7 (499) 611 25 63 ; 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+7(919) 109-13-66,  Галина Синельник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Calibri" w:ascii="Calibri" w:hAnsi="Calibri"/>
        </w:rPr>
        <w:t xml:space="preserve">в группе Контакте </w:t>
      </w:r>
      <w:hyperlink r:id="rId2">
        <w:r>
          <w:rPr>
            <w:rStyle w:val="InternetLink"/>
            <w:rFonts w:cs="Calibri" w:ascii="Calibri" w:hAnsi="Calibri"/>
          </w:rPr>
          <w:t>https://vk.com/fondvnl</w:t>
        </w:r>
      </w:hyperlink>
      <w:r>
        <w:rPr>
          <w:rFonts w:cs="Calibri" w:ascii="Calibri" w:hAnsi="Calibri"/>
        </w:rPr>
        <w:t>, сайтах:  www.фонд-вн.рф\www.fond-vn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822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: Синельник Гали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ел.+8(499)611-25-63, +8(919)109-13-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left" w:pos="7920" w:leader="none"/>
        <w:tab w:val="right" w:pos="9355" w:leader="none"/>
      </w:tabs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5846445" cy="5213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4445</wp:posOffset>
              </wp:positionH>
              <wp:positionV relativeFrom="paragraph">
                <wp:posOffset>60960</wp:posOffset>
              </wp:positionV>
              <wp:extent cx="457200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Фонд «Возрождение и Надежда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6.35pt;mso-wrap-distance-left:9.05pt;mso-wrap-distance-right:9.05pt;mso-wrap-distance-top:0pt;mso-wrap-distance-bottom:0pt;margin-top:4.8pt;mso-position-vertical-relative:text;margin-left:10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FFFFFF"/>
                        <w:sz w:val="28"/>
                        <w:szCs w:val="28"/>
                      </w:rPr>
                      <w:t>Фонд «Возрождение и Надежда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ind w:firstLine="708"/>
      <w:rPr>
        <w:b/>
        <w:b/>
        <w:color w:val="0033CC"/>
      </w:rPr>
    </w:pPr>
    <w:r>
      <w:rPr>
        <w:b/>
        <w:color w:val="0033CC"/>
      </w:rPr>
      <w:t>Фонд помощи талантливым детям, молодежи и инвалидам, поддержки и продвижения социальных, образовательных, культурных и спортивных проектов</w:t>
    </w:r>
  </w:p>
  <w:p>
    <w:pPr>
      <w:pStyle w:val="Normal"/>
      <w:rPr>
        <w:b/>
        <w:b/>
        <w:color w:val="0000FF"/>
      </w:rPr>
    </w:pPr>
    <w:r>
      <w:rPr>
        <w:rFonts w:cs="Calibri" w:ascii="Calibri" w:hAnsi="Calibri"/>
        <w:b/>
        <w:color w:val="333399"/>
        <w:sz w:val="18"/>
        <w:szCs w:val="18"/>
      </w:rPr>
      <w:drawing>
        <wp:inline distT="0" distB="0" distL="0" distR="0">
          <wp:extent cx="5925185" cy="85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55"/>
        <w:tab w:val="right" w:pos="0" w:leader="none"/>
        <w:tab w:val="center" w:pos="4677" w:leader="none"/>
      </w:tabs>
      <w:rPr>
        <w:color w:val="333399"/>
        <w:sz w:val="18"/>
        <w:szCs w:val="18"/>
      </w:rPr>
    </w:pPr>
    <w:r>
      <w:rPr>
        <w:sz w:val="18"/>
        <w:szCs w:val="18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color w:val="333399"/>
          <w:sz w:val="18"/>
          <w:szCs w:val="18"/>
          <w:lang w:val="en-US"/>
        </w:rPr>
        <w:t>www</w:t>
      </w:r>
      <w:r>
        <w:rPr>
          <w:rStyle w:val="InternetLink"/>
          <w:color w:val="333399"/>
          <w:sz w:val="18"/>
          <w:szCs w:val="18"/>
        </w:rPr>
        <w:t>.фонд-вн.рф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color w:val="333399"/>
          <w:sz w:val="18"/>
          <w:szCs w:val="18"/>
          <w:lang w:val="en-US"/>
        </w:rPr>
        <w:t>www</w:t>
      </w:r>
      <w:r>
        <w:rPr>
          <w:rStyle w:val="InternetLink"/>
          <w:color w:val="333399"/>
          <w:sz w:val="18"/>
          <w:szCs w:val="18"/>
        </w:rPr>
        <w:t>.</w:t>
      </w:r>
      <w:r>
        <w:rPr>
          <w:rStyle w:val="InternetLink"/>
          <w:color w:val="333399"/>
          <w:sz w:val="18"/>
          <w:szCs w:val="18"/>
          <w:lang w:val="en-US"/>
        </w:rPr>
        <w:t>fond</w:t>
      </w:r>
      <w:r>
        <w:rPr>
          <w:rStyle w:val="InternetLink"/>
          <w:color w:val="333399"/>
          <w:sz w:val="18"/>
          <w:szCs w:val="18"/>
        </w:rPr>
        <w:t>-</w:t>
      </w:r>
      <w:r>
        <w:rPr>
          <w:rStyle w:val="InternetLink"/>
          <w:color w:val="333399"/>
          <w:sz w:val="18"/>
          <w:szCs w:val="18"/>
          <w:lang w:val="en-US"/>
        </w:rPr>
        <w:t>vn</w:t>
      </w:r>
      <w:r>
        <w:rPr>
          <w:rStyle w:val="InternetLink"/>
          <w:color w:val="333399"/>
          <w:sz w:val="18"/>
          <w:szCs w:val="18"/>
        </w:rPr>
        <w:t>.</w:t>
      </w:r>
      <w:r>
        <w:rPr>
          <w:rStyle w:val="InternetLink"/>
          <w:color w:val="333399"/>
          <w:sz w:val="18"/>
          <w:szCs w:val="18"/>
          <w:lang w:val="en-US"/>
        </w:rPr>
        <w:t>ru</w:t>
      </w:r>
    </w:hyperlink>
  </w:p>
  <w:p>
    <w:pPr>
      <w:pStyle w:val="Header"/>
      <w:rPr/>
    </w:pPr>
    <w:r>
      <w:rPr>
        <w:sz w:val="18"/>
        <w:szCs w:val="18"/>
        <w:lang w:val="en-US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ru-RU"/>
      </w:rPr>
      <w:t xml:space="preserve">: </w:t>
    </w:r>
    <w:hyperlink r:id="rId5">
      <w:r>
        <w:rPr>
          <w:rStyle w:val="InternetLink"/>
          <w:sz w:val="18"/>
          <w:szCs w:val="18"/>
          <w:lang w:val="en-US"/>
        </w:rPr>
        <w:t>ffvnl</w:t>
      </w:r>
      <w:r>
        <w:rPr>
          <w:rStyle w:val="InternetLink"/>
          <w:sz w:val="18"/>
          <w:szCs w:val="18"/>
          <w:lang w:val="ru-RU"/>
        </w:rPr>
        <w:t>@</w:t>
      </w:r>
      <w:r>
        <w:rPr>
          <w:rStyle w:val="InternetLink"/>
          <w:sz w:val="18"/>
          <w:szCs w:val="18"/>
          <w:lang w:val="en-US"/>
        </w:rPr>
        <w:t>yandex</w:t>
      </w:r>
      <w:r>
        <w:rPr>
          <w:rStyle w:val="InternetLink"/>
          <w:sz w:val="18"/>
          <w:szCs w:val="18"/>
          <w:lang w:val="ru-RU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text1">
    <w:name w:val="maintext1"/>
    <w:qFormat/>
    <w:rPr>
      <w:rFonts w:ascii="Verdana" w:hAnsi="Verdana" w:cs="Verdana"/>
      <w:color w:val="555555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ondv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52:00Z</dcterms:created>
  <dc:creator>Богачева Ирина Викторовна</dc:creator>
  <dc:description/>
  <dc:language>en-US</dc:language>
  <cp:lastModifiedBy>ANA I GALA</cp:lastModifiedBy>
  <cp:lastPrinted>2024-03-02T22:44:00Z</cp:lastPrinted>
  <dcterms:modified xsi:type="dcterms:W3CDTF">2024-03-02T19:44:00Z</dcterms:modified>
  <cp:revision>6</cp:revision>
  <dc:subject/>
  <dc:title>Визитка Проекта</dc:title>
</cp:coreProperties>
</file>