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Header"/>
        <w:spacing w:lineRule="exact" w:line="320"/>
        <w:jc w:val="center"/>
        <w:rPr/>
      </w:pPr>
      <w:r>
        <w:rPr>
          <w:rFonts w:cs="Calibri" w:ascii="Calibri" w:hAnsi="Calibri"/>
          <w:b/>
        </w:rPr>
        <w:t>О Международном конкурсе изобразительного творчества</w:t>
      </w:r>
    </w:p>
    <w:p>
      <w:pPr>
        <w:pStyle w:val="Header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Чудеса Рождества Христова»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Благословению Протоиерея Михаила Рязанцева, ключаря Кафедрального Соборного Храма Христа Спасителя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 xml:space="preserve">Вдохновение и талант - есть дар Божий…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«Вдохновение есть таинственная сила,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орая властно воздействует на душу человека,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подвигая его на создание творений, </w:t>
      </w:r>
    </w:p>
    <w:p>
      <w:pPr>
        <w:pStyle w:val="Normal"/>
        <w:spacing w:lineRule="exact" w:line="3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орой превосходящих понимание самого творца…».</w:t>
      </w:r>
    </w:p>
    <w:p>
      <w:pPr>
        <w:pStyle w:val="Normal"/>
        <w:spacing w:lineRule="exact" w:line="3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призван объединить усилия  православной церкви, священнослужителей и мирян, воскресных школ, общественных  организаций  духовно-нравственного и патриотического воспитания для формирования гармонически развитой, духовно полноценной Личности в морально-нравственном отношении, имеющей активную жизненную позицию и развитое патриотическое сознание, готовой к служению Отечеству, преемственности поколений и сохранению и развитию православных духовных ценностей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стоящее Положение о Международном конкурсе изобразительного творчества «Чудеса Рождества Христова» (далее Конкурс) определяет порядок организации и проведения Конкурса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rPr/>
      </w:pPr>
      <w:r>
        <w:rPr>
          <w:rFonts w:cs="Calibri" w:ascii="Calibri" w:hAnsi="Calibri"/>
          <w:b/>
        </w:rPr>
        <w:t>2. Учредителями и организаторами Конкурса являютс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д «Возрождение и На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федральный Соборный Храм Христа Спас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нд Храма Христа Спасител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При поддержке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/>
      </w:pPr>
      <w:r>
        <w:rPr>
          <w:rFonts w:cs="Calibri" w:ascii="Calibri" w:hAnsi="Calibri"/>
        </w:rPr>
        <w:t>Уполномоченного по правам человека в Российской Федерации,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стерства Культуры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стерства труда и социальной защиты Российской Федерации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3. ЦЕЛИ И ЗАДАЧИ КОНКУРСА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Цель:</w:t>
      </w:r>
      <w:r>
        <w:rPr>
          <w:rFonts w:cs="Calibri" w:ascii="Calibri" w:hAnsi="Calibri"/>
        </w:rPr>
        <w:t xml:space="preserve"> проведение Конкурса направлено на духовное, нравственное и патриотическое воспитание, на развитие творческого потенциала детей, на более широкое их приобщение к православной и мировой художественной культуре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Духовное просвещение, формирование понимания и уважения русских православных традиций, эстетическое, нравственное и патриот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Распространение знаний о русской православ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ь возможность почувствовать себя сопричастным к событиям, изложенным в житиях святых и истории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ершенствовать живописное мастерство ребенка, творить в рисунке свой м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709" w:hanging="0"/>
        <w:jc w:val="both"/>
        <w:rPr/>
      </w:pPr>
      <w:r>
        <w:rPr>
          <w:rFonts w:cs="Calibri" w:ascii="Calibri" w:hAnsi="Calibri"/>
        </w:rPr>
        <w:t>Выявление и поддержка творчески способных детей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4. Порядок и условия проведения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Style w:val="StrongEmphasis"/>
          <w:rFonts w:cs="Calibri" w:ascii="Calibri" w:hAnsi="Calibri"/>
          <w:u w:val="single"/>
        </w:rPr>
        <w:t>Тематика сю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вангельские сюжеты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Святое семейство», «Благовестие пастухам», «Поклонение пастухов» «Путешествие и поклонение волхвов», «Вифлеемская звезда»,  «Христос родился», «Ангелы поют на небесах», «Библейская история Рождества Христова» (иллюстраци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</w:rPr>
        <w:t>«Мой Святой, историю которого знаю», «Твое семейное чудо», «Сказочные истории Рождества Христова», «Рождество в моем городе»,  «Библейская история Рождества Христова» (иллюстрация), «Рождественская сказ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</w:rPr>
        <w:t xml:space="preserve">Сюжеты, отражающие историю, идеалы и традиции православия и русской православной художественной культуры и традиций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ой любимый храм», «Мой Ангел»; «Рождество в моем городе»,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равославный христианский праздник – Рождество Христово»,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Православное Рождество в России и в других странах», «Православные рождественские обычаи и обряды», «Рождественские сказки», «Рождественский пейзаж», «Рождественский зимний храм», «Рождественская служба», «Рождественская игрушка». «Рождественский подарок  миру» 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но быть представлено не менее двух рабо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Участники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онкурсе могут участвовать все дети России, дети из разных стран мира в возрасте от 4 до 18 лет, в том числе воскресных школ, реабилитационных центров, детских домов, школ-интернатов, творческих объединений, клубов, а также семейные команды. Приветствуются коллективные работы.</w:t>
      </w:r>
    </w:p>
    <w:p>
      <w:pPr>
        <w:pStyle w:val="Style16"/>
        <w:spacing w:lineRule="exact" w:line="32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/>
        </w:rPr>
        <w:t>6. Требования к конкурсным работам: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 xml:space="preserve">На Конкурс принимаются рисунки, выполненные на бумаге (картоне) в формате </w:t>
      </w:r>
      <w:r>
        <w:rPr>
          <w:rFonts w:cs="Arial" w:ascii="Calibri" w:hAnsi="Calibri"/>
        </w:rPr>
        <w:t>А2-А4</w:t>
      </w:r>
      <w:r>
        <w:rPr>
          <w:rFonts w:cs="Calibri" w:ascii="Calibri" w:hAnsi="Calibri"/>
        </w:rPr>
        <w:t>. Каждый участник может представить на Конкурс до 3 работ. Рисунки могут быть выполнены в любой технике (тушь, масло, гуашь, акварель, пастель, цветные карандаши, фломастер, карандаш, мелки, компьютерная графика, смешанные техники и т. д.).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>Работы также могут быть выполнены в разных техниках (мозаика, бисерная картина, аппликация из различных материалов, вышивка); на рисунке (работе) не допускается нанесение любых надписей, содержащих данные автора и другую информацию.</w:t>
      </w:r>
    </w:p>
    <w:p>
      <w:pPr>
        <w:pStyle w:val="Normal"/>
        <w:spacing w:lineRule="exact" w:line="32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 всем работам необходимо приложить Заявку, Портфолио с Фотографией участника или команды и Сопроводительное письмо. </w:t>
      </w:r>
    </w:p>
    <w:p>
      <w:pPr>
        <w:pStyle w:val="Normal"/>
        <w:spacing w:lineRule="exact" w:line="32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Документы на сайте : </w:t>
      </w:r>
      <w:r>
        <w:rPr>
          <w:rFonts w:cs="Calibri" w:ascii="Calibri" w:hAnsi="Calibri"/>
          <w:color w:val="0000FF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фонд-вн.рф</w:t>
        </w:r>
      </w:hyperlink>
      <w:r>
        <w:rPr>
          <w:rFonts w:cs="Calibri" w:ascii="Calibri" w:hAnsi="Calibri"/>
          <w:color w:val="0000FF"/>
        </w:rPr>
        <w:t xml:space="preserve"> и в контакте </w:t>
      </w:r>
    </w:p>
    <w:p>
      <w:pPr>
        <w:pStyle w:val="Style16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оформляются паспарту или багетом с указанием персональных данных автора на визитке (90×50 мм), которая крепится на обратной стороне работы и имеет данные:</w:t>
      </w:r>
    </w:p>
    <w:p>
      <w:pPr>
        <w:pStyle w:val="Style16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О ав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ни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О преподавателя (руководител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учебного за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ек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р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 (с кодом гор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 должны быть выполнены в том году, в котором проводится Конкурс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Примечание</w:t>
      </w:r>
      <w:r>
        <w:rPr>
          <w:rFonts w:cs="Calibri" w:ascii="Calibri" w:hAnsi="Calibri"/>
        </w:rPr>
        <w:t xml:space="preserve">. Могут быть присланы работы, выполненные годом ранее не менее 2-х работ. 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ы, не соответствующие указанным требованиям, на Конкурс не принимаются.</w:t>
      </w:r>
    </w:p>
    <w:p>
      <w:pPr>
        <w:pStyle w:val="Heading4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  <w:b w:val="false"/>
        </w:rPr>
        <w:t xml:space="preserve">Учитывается индивидуальное решение, художественно-творческое мастерство исполнения, раскрытие темы, цветовое решение, композиция, выразительность, отражение темы через художественный образ, художественность (умение эстетично и со вкусом представить материал, колористика, композиция), эмоциональность и оригинальность; </w:t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Копии не рассматриваются в качестве конкурсных работ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ка работ идет по возрастным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Младшая</w:t>
      </w:r>
      <w:r>
        <w:rPr>
          <w:rFonts w:cs="Calibri" w:ascii="Calibri" w:hAnsi="Calibri"/>
        </w:rPr>
        <w:t> — до 8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Средняя</w:t>
      </w:r>
      <w:r>
        <w:rPr>
          <w:rFonts w:cs="Calibri" w:ascii="Calibri" w:hAnsi="Calibri"/>
        </w:rPr>
        <w:t> — от 9 до 12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Старшая</w:t>
      </w:r>
      <w:r>
        <w:rPr>
          <w:rFonts w:cs="Calibri" w:ascii="Calibri" w:hAnsi="Calibri"/>
        </w:rPr>
        <w:t> — от 13 до 15 лет включи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Calibri" w:ascii="Calibri" w:hAnsi="Calibri"/>
          <w:b/>
          <w:bCs/>
        </w:rPr>
        <w:t>Юношеская</w:t>
      </w:r>
      <w:r>
        <w:rPr>
          <w:rFonts w:cs="Calibri" w:ascii="Calibri" w:hAnsi="Calibri"/>
        </w:rPr>
        <w:t> — от 16 до 18 лет включительно.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Жюри имеет право устанавливать специальные призы, дипломы и номинации.</w:t>
      </w:r>
    </w:p>
    <w:p>
      <w:pPr>
        <w:pStyle w:val="Def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я жюри окончательны, обсуждению и пересмотру не подлежа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Calibri" w:ascii="Calibri" w:hAnsi="Calibri"/>
          <w:b/>
          <w:u w:val="single"/>
        </w:rPr>
        <w:t>ВАЖНО!</w:t>
      </w:r>
      <w:r>
        <w:rPr>
          <w:rFonts w:cs="Calibri" w:ascii="Calibri" w:hAnsi="Calibri"/>
          <w:u w:val="single"/>
        </w:rPr>
        <w:t xml:space="preserve"> Все работы, присланные на конкурс, не рецензируются и не возвращаются.</w:t>
      </w:r>
    </w:p>
    <w:p>
      <w:pPr>
        <w:pStyle w:val="Style16"/>
        <w:spacing w:lineRule="exact" w:line="320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u w:val="single"/>
        </w:rPr>
      </w:r>
    </w:p>
    <w:p>
      <w:pPr>
        <w:pStyle w:val="Style16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Конкурс проводиться с 2016 года.</w:t>
      </w:r>
    </w:p>
    <w:p>
      <w:pPr>
        <w:pStyle w:val="Style16"/>
        <w:spacing w:lineRule="exact" w:line="320" w:before="0" w:after="0"/>
        <w:ind w:firstLine="709"/>
        <w:jc w:val="both"/>
        <w:rPr/>
      </w:pPr>
      <w:r>
        <w:rPr>
          <w:rStyle w:val="StrongEmphasis"/>
          <w:rFonts w:cs="Calibri" w:ascii="Calibri" w:hAnsi="Calibri"/>
          <w:b w:val="false"/>
        </w:rPr>
        <w:t>Итоги подводятся ежегодно. Таблицы Победителей публикуются на сайте Фонда.</w:t>
      </w:r>
    </w:p>
    <w:p>
      <w:pPr>
        <w:pStyle w:val="Heading4"/>
        <w:spacing w:lineRule="exact" w:line="320" w:before="0" w:after="0"/>
        <w:ind w:firstLine="709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exact" w:line="320" w:before="0" w:after="0"/>
        <w:ind w:firstLine="709"/>
        <w:jc w:val="both"/>
        <w:rPr/>
      </w:pPr>
      <w:r>
        <w:rPr>
          <w:rFonts w:cs="Calibri" w:ascii="Calibri" w:hAnsi="Calibri"/>
        </w:rPr>
        <w:t>7. Награждение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 xml:space="preserve">Победители награждаются дипломами и подарками в рамках основных масштабных мероприятий, проводимых в Москве Храме Христа Спасителя, Галереее искусств Зураба Церетели в рамках Благотворительного Гала-концерта, посвященного Дню Защиты детей, в рамках масштабных мероприятий Фонда в городе Москве, Доме Прав Человека в Российской Федерации Уполномоченного по правам человека в РФ, городе Суздале Владимирской области.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также награждаются Билетом-приглашением на участие в Благотворительной Рождественской Елке в Зал Церковных Соборов Храма Христа Спасителя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 xml:space="preserve">Жюри принята следующая система оценки работ в порядке убывания значимост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Победи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Дипломант (Диплом Участника);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результатов конкурса размешаются на сайте и в группе ВКонтакте Фонд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учшие работы также будут представлены на интернет площадках Фонда и Партнеров. И лучшие работы войдут в Видеофильм, посвященный Выставке, Церемонии награждения. 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важаемое жюри по итогам оценки конкурсных работ выбирает номинантов на получение  Международной Премии «Золотой Шар» и 30 лучших работ примут участие ежегодно в Выставках: в январе в Кафедральном Соборном Храме Христа Спасителя ,Государственной Думе РФ, в Галерее искусств Зураба Церетели, выставочных залах города Москвы и  в субъектах РФ. Участникам, работы которых представлены на выставках вручается Сертификат участника выставки. </w:t>
      </w:r>
    </w:p>
    <w:p>
      <w:pPr>
        <w:pStyle w:val="Normal"/>
        <w:suppressAutoHyphens w:val="true"/>
        <w:spacing w:lineRule="exact" w:line="3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 итогам Конкурса могут быть учреждены дополнительные специальные подарки, определяемые за счет средств физических или юридических лиц, пожелавших принять участие в организации Конкурса</w:t>
      </w:r>
    </w:p>
    <w:p>
      <w:pPr>
        <w:pStyle w:val="Normal"/>
        <w:spacing w:lineRule="exact" w:line="3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Итоги конкурса подводятся два раза в год</w:t>
      </w:r>
    </w:p>
    <w:p>
      <w:pPr>
        <w:pStyle w:val="Normal"/>
        <w:spacing w:lineRule="exact" w:line="320"/>
        <w:ind w:firstLine="708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Заявки, Работы присылать в адрес исполнительной дирекции до 1 мая; до 1 декабря,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>по  адресу: 115230, Москва, Каширское шоссе, 12. Здание ДОСААФ России.</w:t>
      </w:r>
    </w:p>
    <w:p>
      <w:pPr>
        <w:pStyle w:val="Normal"/>
        <w:suppressAutoHyphens w:val="true"/>
        <w:spacing w:lineRule="exact" w:line="320"/>
        <w:ind w:left="567" w:right="-285" w:hanging="0"/>
        <w:rPr/>
      </w:pPr>
      <w:r>
        <w:rPr>
          <w:rFonts w:cs="Mangal" w:ascii="Calibri" w:hAnsi="Calibri"/>
          <w:kern w:val="2"/>
          <w:lang w:eastAsia="hi-IN" w:bidi="hi-IN"/>
        </w:rPr>
        <w:t xml:space="preserve">и по электронному адресу: </w:t>
      </w:r>
      <w:hyperlink r:id="rId3">
        <w:r>
          <w:rPr>
            <w:rStyle w:val="InternetLink"/>
            <w:rFonts w:cs="Mangal" w:ascii="Calibri" w:hAnsi="Calibri"/>
            <w:b/>
            <w:color w:val="0000FF"/>
            <w:kern w:val="2"/>
            <w:u w:val="single"/>
            <w:lang w:eastAsia="hi-IN" w:bidi="hi-IN"/>
          </w:rPr>
          <w:t>ffvnl@yandex.ru</w:t>
        </w:r>
      </w:hyperlink>
      <w:r>
        <w:rPr>
          <w:rFonts w:cs="Mangal" w:ascii="Calibri" w:hAnsi="Calibri"/>
          <w:kern w:val="2"/>
          <w:lang w:eastAsia="hi-IN" w:bidi="hi-IN"/>
        </w:rPr>
        <w:t>.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Подробную информацию можно получить по тел.\факс.: +7 (499) 611 25 63 ;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+7(919) 109-13-66, Галина Синельник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в группе ВКонтакте https://vk.com/fondvnl, сайтах: www.fvnl.ru </w:t>
      </w:r>
    </w:p>
    <w:p>
      <w:pPr>
        <w:pStyle w:val="Normal"/>
        <w:suppressAutoHyphens w:val="true"/>
        <w:spacing w:lineRule="exact" w:line="320"/>
        <w:ind w:left="567" w:hanging="0"/>
        <w:rPr>
          <w:rFonts w:ascii="Calibri" w:hAnsi="Calibri" w:cs="Mangal"/>
          <w:kern w:val="2"/>
          <w:lang w:eastAsia="hi-IN" w:bidi="hi-IN"/>
        </w:rPr>
      </w:pPr>
      <w:r>
        <w:rPr>
          <w:rFonts w:cs="Mangal" w:ascii="Calibri" w:hAnsi="Calibri"/>
          <w:kern w:val="2"/>
          <w:lang w:eastAsia="hi-IN" w:bidi="hi-IN"/>
        </w:rPr>
        <w:t xml:space="preserve">и </w:t>
      </w:r>
      <w:hyperlink r:id="rId4">
        <w:r>
          <w:rPr>
            <w:rStyle w:val="InternetLink"/>
            <w:rFonts w:cs="Calibri" w:ascii="Calibri" w:hAnsi="Calibri"/>
            <w:color w:val="0000FF"/>
            <w:kern w:val="2"/>
            <w:u w:val="single"/>
            <w:lang w:val="zxx" w:eastAsia="zxx" w:bidi="zxx"/>
          </w:rPr>
          <w:t>www.фонд-вн.рф\www.fond-vn.ru</w:t>
        </w:r>
      </w:hyperlink>
    </w:p>
    <w:p>
      <w:pPr>
        <w:pStyle w:val="Normal"/>
        <w:spacing w:lineRule="exact" w:line="32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27" w:top="5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606552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8617" r="2912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FF"/>
      </w:rPr>
    </w:pPr>
    <w:r>
      <w:rPr>
        <w:rFonts w:cs="Calibri" w:ascii="Cambria" w:hAnsi="Cambria"/>
        <w:b/>
        <w:color w:val="333399"/>
        <w:sz w:val="18"/>
        <w:szCs w:val="18"/>
        <w:lang w:val="en-US" w:eastAsia="en-US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rPr>
        <w:color w:val="333399"/>
        <w:sz w:val="18"/>
        <w:szCs w:val="18"/>
      </w:rPr>
    </w:pPr>
    <w:r>
      <w:rPr>
        <w:sz w:val="18"/>
        <w:szCs w:val="18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color w:val="333399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color w:val="333399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val="en-US" w:eastAsia="hi-IN" w:bidi="hi-IN"/>
      </w:rPr>
      <w:t>e</w:t>
    </w:r>
    <w:r>
      <w:rPr>
        <w:rFonts w:cs="Mangal"/>
        <w:kern w:val="2"/>
        <w:sz w:val="18"/>
        <w:szCs w:val="18"/>
        <w:lang w:eastAsia="hi-IN" w:bidi="hi-IN"/>
      </w:rPr>
      <w:t>-</w:t>
    </w:r>
    <w:r>
      <w:rPr>
        <w:rFonts w:cs="Mangal"/>
        <w:kern w:val="2"/>
        <w:sz w:val="18"/>
        <w:szCs w:val="18"/>
        <w:lang w:val="en-US" w:eastAsia="hi-IN" w:bidi="hi-IN"/>
      </w:rPr>
      <w:t>mail</w:t>
    </w:r>
    <w:r>
      <w:rPr>
        <w:rFonts w:cs="Mangal"/>
        <w:kern w:val="2"/>
        <w:sz w:val="18"/>
        <w:szCs w:val="18"/>
        <w:lang w:eastAsia="hi-IN" w:bidi="hi-IN"/>
      </w:rPr>
      <w:t>:</w:t>
    </w:r>
    <w:r>
      <w:rPr>
        <w:rFonts w:cs="Mangal" w:ascii="Calibri" w:hAnsi="Calibri"/>
        <w:bCs/>
        <w:kern w:val="2"/>
        <w:lang w:eastAsia="hi-IN" w:bidi="hi-IN"/>
      </w:rPr>
      <w:t xml:space="preserve"> </w:t>
    </w:r>
    <w:hyperlink r:id="rId5"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ffvnl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@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yandex</w:t>
      </w:r>
      <w:r>
        <w:rPr>
          <w:rStyle w:val="InternetLink"/>
          <w:rFonts w:cs="Mangal"/>
          <w:kern w:val="2"/>
          <w:sz w:val="18"/>
          <w:szCs w:val="18"/>
          <w:lang w:eastAsia="hi-IN" w:bidi="hi-IN"/>
        </w:rPr>
        <w:t>.</w:t>
      </w:r>
      <w:r>
        <w:rPr>
          <w:rStyle w:val="InternetLink"/>
          <w:rFonts w:cs="Mangal"/>
          <w:kern w:val="2"/>
          <w:sz w:val="18"/>
          <w:szCs w:val="18"/>
          <w:lang w:val="en-US" w:eastAsia="hi-IN" w:bidi="hi-I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cs="Mangal"/>
        <w:kern w:val="2"/>
        <w:sz w:val="18"/>
        <w:szCs w:val="18"/>
        <w:lang w:eastAsia="hi-IN" w:bidi="hi-IN"/>
      </w:rPr>
    </w:pPr>
    <w:r>
      <w:rPr>
        <w:rFonts w:cs="Mangal"/>
        <w:kern w:val="2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l">
    <w:name w:val="defl"/>
    <w:basedOn w:val="Normal"/>
    <w:qFormat/>
    <w:pPr>
      <w:spacing w:before="45" w:after="105"/>
    </w:pPr>
    <w:rPr/>
  </w:style>
  <w:style w:type="paragraph" w:styleId="Def">
    <w:name w:val="def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fvnl@yandex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57:00Z</dcterms:created>
  <dc:creator>Ирина</dc:creator>
  <dc:description/>
  <cp:keywords/>
  <dc:language>en-US</dc:language>
  <cp:lastModifiedBy>Фонд</cp:lastModifiedBy>
  <cp:lastPrinted>2017-03-29T02:03:00Z</cp:lastPrinted>
  <dcterms:modified xsi:type="dcterms:W3CDTF">2024-12-03T12:40:00Z</dcterms:modified>
  <cp:revision>15</cp:revision>
  <dc:subject/>
  <dc:title>По Благословению Протоиерея Михаила Рязанцева, </dc:title>
</cp:coreProperties>
</file>