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ежегодного Международного  творческого конкурса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«Культура, традиции и творчество народов России в обычаях, костюмах, фольклоре, </w:t>
      </w:r>
    </w:p>
    <w:p>
      <w:pPr>
        <w:pStyle w:val="Normal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и семейных ценностях» - «Палитра народных традиций»,</w:t>
      </w:r>
    </w:p>
    <w:p>
      <w:pPr>
        <w:pStyle w:val="Normal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проводимого в рамках многопрофильной программы  «Семья в многонациональной России».</w:t>
      </w:r>
    </w:p>
    <w:p>
      <w:pPr>
        <w:pStyle w:val="Normal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hanging="0"/>
        <w:jc w:val="center"/>
        <w:rPr/>
      </w:pPr>
      <w:r>
        <w:rPr>
          <w:rFonts w:cs="Calibri" w:ascii="Calibri" w:hAnsi="Calibri"/>
          <w:b w:val="false"/>
          <w:i w:val="false"/>
          <w:szCs w:val="24"/>
        </w:rPr>
        <w:t xml:space="preserve">Проекты и программы Фонда получили Благословение 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руководителей главных религиозных организаций страны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Международный ежегодный творческий конкурс. Проводится с 2011 года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На конкурсе представлены все виды и жанры  художественного творчества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Председатель жюри 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Владиславлева Валентина Владимировна</w:t>
      </w:r>
      <w:r>
        <w:rPr>
          <w:rFonts w:cs="Calibri" w:ascii="Calibri" w:hAnsi="Calibri"/>
          <w:b w:val="false"/>
          <w:i w:val="false"/>
          <w:szCs w:val="24"/>
        </w:rPr>
        <w:t>, кинорежиссер, академик Евразийской академии телевидения и радио, член Правления Центрального Дома работников искусств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Конкурс проводится при организационной и информационной поддержке: Комитета по образованию Государственной Думы РФ, Министерства образования и науки РФ, Министерства просвещения РФ,  Минобороны России, МЧС России.  Уполномоченного по правам человека в РФ, Московской городской думы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озрождение духовно-нравственных и культурно-исторических традиций народов  России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оспитание бережного отношения к культурному наследию своего народа и культурным традициям людей разных национальностей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овышение интереса и знаний к истории своих корней, Родины, родному языку, что формирует основы патриотизма, связи поко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крепление межрегионального культурного сотрудничества на основе общности национальных народных тради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 w:before="0" w:after="0"/>
        <w:ind w:left="714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пуляризация достижений в области семейного творчества, повышение уровня художественного мастерства и исполнительской культуры,  развитие и распространение новых форм организации семейного досуг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озрождение и поддержка родного языка коренных народов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прочение позиций русского языка и русской куль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охранение и развитие преемственности самобытных  культурных традиций многонациональной 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ыявление и поддержка талантливых детей и молодежи, раскрытие их творческого потенц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оздание комфортной творческой и психоэмоциональной среды для общения между детьми и взрослыми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Участники: 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творческие национальные коллективы и семейные коллективы и династии России,  представители русскоязычных творческих и семейных делегаций зарубежных государств; общественные организации  и объединения семей мастеров-ремесленников; талантливые дети, молодежь,  художники, музыканты, представители всех жанров художественного творчества.   Возраст участников не ограничен. 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5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Номинации  и требования к рабо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 xml:space="preserve">номинация «Возрождение национальных традиций, обычаев и обрядов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 xml:space="preserve">номинация «Мудрость народна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номинация «Художественное слово». Поэзия.Проза. Бас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номинация «За возрождение национальных традиций певческого искус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36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и развитие культуры хорового п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номинация «Лучший национальный хоров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номинация «Возрождение народных  ремесел и прикладного творч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 xml:space="preserve">номинация «Лучший рецепт национального блюда для семейного праздника»   </w:t>
      </w:r>
    </w:p>
    <w:p>
      <w:pPr>
        <w:pStyle w:val="Normal"/>
        <w:suppressAutoHyphens w:val="true"/>
        <w:spacing w:lineRule="exact" w:line="320"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left="360" w:firstLine="34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Критерии оцен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>Обрядовый игровой фольклор (знание культурного контекста, умение воссоздать естественную  живую атмосферу обрядового – праздничного 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>Исполнительское искусство (уровень исполнительского мастерства, соответствие народным традициям, костю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>Выразительность и эмоциональность (воздействие исполнителя на слушателей, ум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>Эмоционально вовлечь слушателя: заставить задуматься, сопереживать, смеять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екоративно – прикладное творчество (художественный вкус, знание и сохранение техники  и технологии ремесла в соответствии с национальными традиц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одлинность применения традиционных техник и технологий и практическое владение ими  на высо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/>
      </w:pPr>
      <w:r>
        <w:rPr>
          <w:rFonts w:cs="Arial" w:ascii="Calibri" w:hAnsi="Calibri"/>
          <w:sz w:val="24"/>
          <w:szCs w:val="24"/>
        </w:rPr>
        <w:t>Эмоциональное восприятие (материал понравился, запомнился, вызвал положительную оценку  Жюр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ригинальность (нестандартный подход и исполнение);</w:t>
      </w:r>
    </w:p>
    <w:p>
      <w:pPr>
        <w:pStyle w:val="Normal"/>
        <w:suppressAutoHyphens w:val="true"/>
        <w:spacing w:lineRule="exact" w:line="320"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left="360" w:firstLine="348"/>
        <w:rPr/>
      </w:pPr>
      <w:r>
        <w:rPr>
          <w:rFonts w:cs="Arial" w:ascii="Calibri" w:hAnsi="Calibri"/>
          <w:sz w:val="24"/>
          <w:szCs w:val="24"/>
        </w:rPr>
        <w:t>Участвуя в Конкурсе, Автор или его Представитель, в лице наставника, выражает свое согласие с Положением данного Конкурса.</w:t>
      </w:r>
    </w:p>
    <w:p>
      <w:pPr>
        <w:pStyle w:val="Normal"/>
        <w:suppressAutoHyphens w:val="true"/>
        <w:spacing w:lineRule="exact" w:line="320" w:before="0" w:after="0"/>
        <w:ind w:left="360" w:firstLine="34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АЖНО! Все работы, присланные на конкурс, не рецензируются и не возвращаются.</w:t>
        <w:tab/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, 2 и 3 место – Победители конкурса  награждаются дипломами, подарками и приглашаются в Москву для участия в Церемонии награждения и Благотворительных мероприятиях Фонда и компаний Партнер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се участники получают Диплом Участника конкурса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тоги конкурса подводятся два раза в год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320"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lineRule="exact" w:line="320"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lineRule="exact" w:line="320" w:before="0" w:after="0"/>
        <w:ind w:left="709" w:hanging="0"/>
        <w:rPr/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по электронному адресу: </w:t>
      </w:r>
      <w:hyperlink r:id="rId2">
        <w:r>
          <w:rPr>
            <w:rStyle w:val="InternetLink"/>
            <w:rFonts w:cs="Mangal" w:ascii="Calibri" w:hAnsi="Calibri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cs="Arial"/>
          <w:vanish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kern w:val="2"/>
            <w:sz w:val="24"/>
            <w:szCs w:val="24"/>
            <w:u w:val="single"/>
            <w:lang w:val="zxx" w:eastAsia="zxx" w:bidi="zxx"/>
          </w:rPr>
          <w:t>www.фонд-вн.рф\www.fond-vn.ru</w:t>
        </w:r>
      </w:hyperlink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MagistralC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Times New Roman" w:ascii="Times New Roman" w:hAnsi="Times New Roman"/>
        <w:b/>
        <w:color w:val="0000FF"/>
        <w:sz w:val="24"/>
        <w:szCs w:val="24"/>
        <w:lang w:eastAsia="ru-RU"/>
      </w:rPr>
      <w:drawing>
        <wp:inline distT="0" distB="0" distL="0" distR="0">
          <wp:extent cx="6065520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spacing w:before="0" w:after="0"/>
      <w:jc w:val="left"/>
      <w:rPr>
        <w:rFonts w:ascii="Times New Roman" w:hAnsi="Times New Roman" w:cs="Times New Roman"/>
        <w:color w:val="333399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spacing w:before="0" w:after="0"/>
      <w:jc w:val="left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e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-</w:t>
    </w: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mail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sz w:val="24"/>
        <w:szCs w:val="24"/>
        <w:lang w:eastAsia="hi-IN" w:bidi="hi-IN"/>
      </w:rPr>
      <w:t xml:space="preserve"> </w:t>
    </w:r>
    <w:hyperlink r:id="rId5"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Header"/>
      <w:spacing w:before="120" w:after="120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352"/>
        </w:tabs>
        <w:ind w:left="135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149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77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919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06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203" w:hanging="1843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pacing w:before="240" w:after="240"/>
      <w:jc w:val="left"/>
      <w:outlineLvl w:val="0"/>
    </w:pPr>
    <w:rPr>
      <w:b/>
      <w:sz w:val="3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600" w:after="60"/>
      <w:ind w:left="1134" w:hanging="1134"/>
      <w:jc w:val="left"/>
      <w:outlineLvl w:val="2"/>
    </w:pPr>
    <w:rPr>
      <w:b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iCs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outlineLvl w:val="6"/>
    </w:pPr>
    <w:rPr>
      <w:b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outlineLvl w:val="7"/>
    </w:pPr>
    <w:rPr>
      <w:i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iCs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Style6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Диссертация"/>
    <w:basedOn w:val="Normal"/>
    <w:qFormat/>
    <w:pPr>
      <w:spacing w:lineRule="auto" w:line="360" w:before="0" w:after="0"/>
      <w:ind w:firstLine="340"/>
    </w:pPr>
    <w:rPr>
      <w:rFonts w:ascii="StandardPoster;Arial Narrow" w:hAnsi="StandardPoster;Arial Narrow" w:eastAsia="StandardPoster;Arial Narrow" w:cs="StandardPoster;Arial Narrow"/>
      <w:sz w:val="28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38:00Z</dcterms:created>
  <dc:creator>Ernesto</dc:creator>
  <dc:description/>
  <cp:keywords/>
  <dc:language>en-US</dc:language>
  <cp:lastModifiedBy>ANA I GALA</cp:lastModifiedBy>
  <dcterms:modified xsi:type="dcterms:W3CDTF">2022-03-31T16:36:00Z</dcterms:modified>
  <cp:revision>12</cp:revision>
  <dc:subject/>
  <dc:title>123290, г</dc:title>
</cp:coreProperties>
</file>