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ourier New" w:ascii="Calibri" w:hAnsi="Calibri"/>
          <w:b/>
          <w:bCs/>
          <w:sz w:val="24"/>
          <w:szCs w:val="24"/>
        </w:rPr>
        <w:t>Всероссийского конкурса детско-юношеского профессионально-технического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и художественно-прикладн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Courier New" w:ascii="Calibri" w:hAnsi="Calibri"/>
          <w:b/>
          <w:bCs/>
          <w:sz w:val="24"/>
          <w:szCs w:val="24"/>
        </w:rPr>
        <w:t>«Старт в профессию»,</w:t>
      </w:r>
    </w:p>
    <w:p>
      <w:pPr>
        <w:pStyle w:val="Normal"/>
        <w:spacing w:before="0" w:after="0"/>
        <w:jc w:val="center"/>
        <w:rPr/>
      </w:pPr>
      <w:r>
        <w:rPr>
          <w:rFonts w:cs="Courier New" w:ascii="Calibri" w:hAnsi="Calibri"/>
          <w:b/>
          <w:bCs/>
          <w:sz w:val="24"/>
          <w:szCs w:val="24"/>
        </w:rPr>
        <w:t>проводимого в рамках проекта Фонда «Счастливый билет»*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Проекты, Конкурсы и Благотворительные Акции  получили Благословение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руководителей четырех религий страны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ие положения</w:t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Конкурс ориентирован на совершенствование знаний подростков о современных профессиях, развитие творческих и исследовательских способностей, создание условий для их осознанной профориентационной подготовки и выбора профессии.</w:t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Настоящее Положение определяет порядок проведения Всероссийского конкурса детско-юношеского профессионально-технического и художественно-прикладного творчества «Старт в профессию»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Организаторы конкурса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>Фонд «Возрождения и Надежда»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>ДОСААФ России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>ФГБОУ ВО МПГУ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>ФГБОУ ВО «Московский Государственный Технический Университет им. Н.Э. Баумана»</w:t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jc w:val="both"/>
        <w:rPr>
          <w:bCs/>
        </w:rPr>
      </w:pPr>
      <w:r>
        <w:rPr>
          <w:rFonts w:cs="Calibri" w:ascii="Calibri" w:hAnsi="Calibri"/>
          <w:i w:val="false"/>
          <w:szCs w:val="24"/>
        </w:rPr>
        <w:t xml:space="preserve">Конкурс проводится при организационной и информационной поддержке: </w:t>
      </w:r>
      <w:r>
        <w:rPr>
          <w:rFonts w:cs="Calibri" w:ascii="Calibri" w:hAnsi="Calibri"/>
          <w:b w:val="false"/>
          <w:i w:val="false"/>
          <w:szCs w:val="24"/>
        </w:rPr>
        <w:t>Комитета по образованию Государственной Думы РФ, Министерства образования и науки РФ, Министерства просвещения РФ,  Минобороны России, МЧС России.  Уполномоченного по правам человека в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РФ, Московской городской думы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скрытие творческого потенциала детей и молодежи, с ОВЗ и инвалидов , с трудной судьбой, сирот; выявление и поддержка творчески одаренных детей и подростков в их профессиональн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мотивация к профессиональному самоопределен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стимулирование интереса к научно – техническому творчеству и художественному в процессе обучения методам решения изобретательских зада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оздание условий для подготовки к поступлению и обучению в средне-специальных и высших учебных заведениях  на основе полученных знаний различных профессий в процессе участия в конкурс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организации содержательного досуг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формирова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оздание условий для более активного созидательного включения детей и молодежи в социально-экономическую, политическую и культурную жизнь общества посредством развития творческих начал и научного мировоззрения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Участники</w:t>
      </w:r>
    </w:p>
    <w:p>
      <w:pPr>
        <w:pStyle w:val="Normal"/>
        <w:spacing w:before="0" w:after="0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К участию в конкурсе приглашаются дети и молодежь, команды  России, дети из разных стран мира в возрасте от 8 до 23 лет, а также детские объединения Домов и Дворцов творчества юных, клубов по месту жительства и семейные команды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оминации Конкурса: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 xml:space="preserve">. «Лучший проект по техническому творчеству » </w:t>
      </w:r>
      <w:r>
        <w:rPr>
          <w:rFonts w:cs="Calibri" w:ascii="Calibri" w:hAnsi="Calibri"/>
          <w:sz w:val="24"/>
          <w:szCs w:val="24"/>
        </w:rPr>
        <w:t xml:space="preserve">оцениваются действующие модели, наглядные пособия, выполненные учащимися в возрасте от 12 до 17 лет в област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робототехнические и интеллектуальные систем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авиации, космонавтики и аэрокосмической техник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радиотехники и электротехник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моделирование и конструирование (авиа-, ракето-, судо-, автомоделирование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энергетика и электротехни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механика, автоматика и телемехани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машиностроение и приборострое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программирова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рационализаторство и изобретательство.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b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sz w:val="24"/>
          <w:szCs w:val="24"/>
        </w:rPr>
        <w:t xml:space="preserve"> . «Лучшее произведение художественно-прикладного искусства</w:t>
      </w:r>
      <w:r>
        <w:rPr>
          <w:rFonts w:cs="Calibri" w:ascii="Calibri" w:hAnsi="Calibri"/>
          <w:sz w:val="24"/>
          <w:szCs w:val="24"/>
        </w:rPr>
        <w:t>» оцениваются изделия, выполненные учащимися в возрасте от 8 до 23 лет в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работа с деревом (резьба, роспись, береста, маркетр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работа с глиной (керамика, скульптура малых форм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ткачество (гобелен, кружево, вышивка, лоскутное шитье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работа с металлом (чеканка, ювелирное искусство)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работа с природными материалами (соломка, лоза, тростник, другие природные материалы)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«Моя будущая профессия» -</w:t>
      </w:r>
      <w:r>
        <w:rPr>
          <w:rFonts w:cs="Calibri" w:ascii="Calibri" w:hAnsi="Calibri"/>
          <w:sz w:val="24"/>
          <w:szCs w:val="24"/>
        </w:rPr>
        <w:t xml:space="preserve"> литературно-мультмедийный конкурс.</w:t>
      </w:r>
    </w:p>
    <w:p>
      <w:pPr>
        <w:pStyle w:val="Normal"/>
        <w:spacing w:before="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рассказ, эссе, стихотворения, литературное сочинение. (Требования к работам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ы представляются в формате MS Word на стандартных листах формата А4, не более 2-х листов шрифтом Times New Roman размер 12, через 1,5 интервала, аккуратно оформленные.)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презентация, видеофильм, плакат (</w:t>
      </w:r>
      <w:r>
        <w:rPr>
          <w:rFonts w:cs="Arial" w:ascii="Calibri" w:hAnsi="Calibri"/>
          <w:sz w:val="24"/>
          <w:szCs w:val="24"/>
        </w:rPr>
        <w:t xml:space="preserve">Плакат  – на 1-м листе размером не более А0 (42х30 см, лист ватмана); высылать в формате .jpg, .pdf.; </w:t>
      </w:r>
      <w:r>
        <w:rPr>
          <w:rFonts w:cs="Calibri" w:ascii="Calibri" w:hAnsi="Calibri"/>
          <w:sz w:val="24"/>
          <w:szCs w:val="24"/>
        </w:rPr>
        <w:t xml:space="preserve">Видеофильм – не более 5 мин., интересная презентация о своей профессии в формате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" w:ascii="Calibri" w:hAnsi="Calibri"/>
          <w:sz w:val="24"/>
          <w:szCs w:val="24"/>
        </w:rPr>
        <w:t xml:space="preserve">Ко всем работам необходимо приложить </w:t>
      </w:r>
      <w:r>
        <w:rPr>
          <w:rFonts w:cs="Calibri" w:ascii="Calibri" w:hAnsi="Calibri"/>
          <w:b/>
          <w:sz w:val="24"/>
          <w:szCs w:val="24"/>
        </w:rPr>
        <w:t>Заявку, Портфолио</w:t>
      </w:r>
      <w:r>
        <w:rPr>
          <w:rFonts w:cs="Calibri" w:ascii="Calibri" w:hAnsi="Calibri"/>
          <w:sz w:val="24"/>
          <w:szCs w:val="24"/>
        </w:rPr>
        <w:t xml:space="preserve"> участника или команды и </w:t>
      </w:r>
      <w:r>
        <w:rPr>
          <w:rFonts w:cs="Calibri" w:ascii="Calibri" w:hAnsi="Calibri"/>
          <w:b/>
          <w:sz w:val="24"/>
          <w:szCs w:val="24"/>
        </w:rPr>
        <w:t>Сопроводительное письмо</w:t>
      </w:r>
      <w:r>
        <w:rPr>
          <w:rFonts w:cs="Calibri" w:ascii="Calibri" w:hAnsi="Calibri"/>
          <w:sz w:val="24"/>
          <w:szCs w:val="24"/>
        </w:rPr>
        <w:t>, в котором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900" w:hanging="49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900" w:hanging="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Имя, отчество, фамилия и год рождения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900" w:hanging="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ru-RU"/>
        </w:rPr>
        <w:t>Название студии или кружка, где занимается ав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900" w:hanging="49"/>
        <w:rPr/>
      </w:pPr>
      <w:r>
        <w:rPr>
          <w:rFonts w:cs="Arial" w:ascii="Calibri" w:hAnsi="Calibri"/>
          <w:sz w:val="24"/>
          <w:szCs w:val="24"/>
        </w:rPr>
        <w:t>Имя, отчество, фамилия</w:t>
      </w:r>
      <w:r>
        <w:rPr>
          <w:rFonts w:cs="Arial" w:ascii="Calibri" w:hAnsi="Calibri"/>
          <w:sz w:val="24"/>
          <w:szCs w:val="24"/>
          <w:lang w:eastAsia="ru-RU"/>
        </w:rPr>
        <w:t xml:space="preserve"> руководителя студии или кружка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900" w:hanging="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егион, город.</w:t>
      </w:r>
    </w:p>
    <w:p>
      <w:pPr>
        <w:pStyle w:val="Normal"/>
        <w:spacing w:before="0" w:after="0"/>
        <w:ind w:left="708" w:first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ЖНО! 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боты, представленные на конкурс, не рецензируются и не возвращаются. 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олнительная дирекция имеет право на редактирование и публикацию конкурсных работ без уведомления авторов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роки проведения Конкурса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естиваль проводится в два этапа:</w:t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Первый этап – отборочный, региональный</w:t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Calibri" w:ascii="Calibri" w:hAnsi="Calibri"/>
          <w:i w:val="false"/>
          <w:szCs w:val="24"/>
        </w:rPr>
        <w:t xml:space="preserve">Второй этап – заключительный. В нем принимают участие </w:t>
      </w:r>
      <w:r>
        <w:rPr>
          <w:rFonts w:cs="Calibri" w:ascii="Calibri" w:hAnsi="Calibri"/>
          <w:b w:val="false"/>
          <w:i w:val="false"/>
          <w:szCs w:val="24"/>
        </w:rPr>
        <w:t>финалисты первого этапа.</w:t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Площадка проведения заключительного этапа -  город Москва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РУКОВОДСТВО ПОДГОТОВКОЙ И ПРОВЕДЕНИЕМ КОНКУРСА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щее руководство подготовкой и проведением Конкурса осуществляет Организационный комитет по подготовке и проведению конкурса, который утверждается организаторами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посредственное проведение Конкурса возлагается на ДОСААФ РОССИИ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функции Оргкомитета входят: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определение порядка и формы проведения Конкурса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руководство подготовкой, рассылкой и обработкой конкурсной документации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определение условий и требований предоставления конкурсных материалов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утверждение количества и содержания номинаций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формирование состава Экспертного совета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утверждение победителей и призеров Конкурса для присуждения дипломов и премий для поддержки талантливой молодежи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информационное освещение Конкурса. </w:t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8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Функции Экспертного совета: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оценивает работы участников конкурса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определяет победителей и призеров по каждой номинации в отдельности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принимает решение о награждении лауреатов Конкурса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оформляет протокол по результатам Конкурса;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▬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представляет протокол для утверждения в Оргкомитет Конкурса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Экспертный совет оценивает проекты по 10-бальной системе, при этом учитывается возраст и статус участника (обучающийся общеобразовательного учреждения, обучающийся учреждения дополнительного образования детей, обучающийся начального и среднего профессионального образования, обучающийся высшего профессионального образования, молодой специалист и др.).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Экспертный совет возглавляет Председатель.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бота Экспертного совета организована по секциям, в соответствии с номинациями Конкурса и ее тематическими подразделами.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езультат оценки конкурсного проекта оформляется протоколом. </w:t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итогам проведения экспертизы конкурсных проектов, Экспертный совет определяет кандидатов на награждение</w:t>
      </w:r>
    </w:p>
    <w:p>
      <w:pPr>
        <w:pStyle w:val="Normal"/>
        <w:suppressAutoHyphens w:val="true"/>
        <w:spacing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Критерии оценки в номинациях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Для номинаций «Лучшее изделие художественно-прикладного творчества»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творческий подход в выполнении работ;</w:t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художественный вкус, оригинальность, знание и сохранение национальных традиций;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умелое сочетание традиций и новаторства в изготовлении работы;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 xml:space="preserve">фантазия в употреблении материалов изготавливаемых изделий, владение выбранной </w:t>
      </w:r>
    </w:p>
    <w:p>
      <w:pPr>
        <w:pStyle w:val="Default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техникой;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эстетический вид и оформление работы, соответствие возрасту;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применение новых технологий и материалов, нетрадиционное применение известных </w:t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материалов;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выразительность национального колорита;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умение представить свою работу и защитить ее перед жюри;</w:t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Для номинаций «Лучший проект по техническому творчеству»: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актуальность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овизна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уровень законченности исследования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достижения автора при работе над проектом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владение материалом, уровень осведомленности автора в избранной области знаний  в профессии(защита на заключительном этапе)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значимость исследования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ложение материала (защита на заключительном этапе)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готовка презентационного материала (защита на заключительном этапе)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color w:val="000000"/>
        </w:rPr>
        <w:t>☼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мпозиция доклада (защита на заключительном этапе)</w:t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54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НАГРАЖДЕНИЕ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, 2 и 3 место – Победители конкурса - награждаются дипломами, подарками и приглашаются в Москву на  Церемонию награжд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се участники получают Диплом Лауреат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ы Победителей будут также представлены на выставочных площадках Москвы, согласованных Оргкомитетом Конкурса.</w:t>
      </w:r>
    </w:p>
    <w:p>
      <w:pPr>
        <w:pStyle w:val="Default"/>
        <w:ind w:firstLine="70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ФИНАНСИРОВАНИЕ КОНКУРСА </w:t>
      </w:r>
    </w:p>
    <w:p>
      <w:pPr>
        <w:pStyle w:val="Default"/>
        <w:ind w:firstLine="708"/>
        <w:rPr/>
      </w:pPr>
      <w:r>
        <w:rPr>
          <w:rFonts w:cs="Calibri" w:ascii="Calibri" w:hAnsi="Calibri"/>
          <w:color w:val="000000"/>
        </w:rPr>
        <w:t xml:space="preserve">Финансирование организации Конкурса: оплата труда представителей оргкомитета, занятых подготовкой конкурса; оформление и техническое оснащение рабочего места экспертов, награды и премии; накладные расходы – осуществляется  из привлеченных средств Партнеров и Друзей. </w:t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ргкомитет предоставляет возможность заинтересованным организациям учреждать специальные номинации и осуществлять награждение участников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 итогам Конкурса издается Сборник аннотаций лучших проектов. Итоги конкурса размещаются на официальных сайтах организаторов. </w:t>
      </w:r>
    </w:p>
    <w:p>
      <w:pPr>
        <w:pStyle w:val="Style8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ы, связанные с подготовкой, проездом участников к месту проведения Конкурса и обратно, осуществляется за счет командирующих организаций. </w:t>
      </w:r>
    </w:p>
    <w:p>
      <w:pPr>
        <w:pStyle w:val="Style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исленность Команды участницы согласуется с оргкомитетом.</w:t>
      </w:r>
    </w:p>
    <w:p>
      <w:pPr>
        <w:pStyle w:val="Style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ы по проживанию  участников  осуществляются командирующей организацией. </w:t>
      </w:r>
    </w:p>
    <w:p>
      <w:pPr>
        <w:pStyle w:val="Style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тание участников за счет принимающей стороны.</w:t>
      </w:r>
    </w:p>
    <w:p>
      <w:pPr>
        <w:pStyle w:val="Style8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рг. взнос утверждается  Оргкомитетом 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ourier New" w:ascii="Calibri" w:hAnsi="Calibri"/>
          <w:bCs/>
          <w:sz w:val="24"/>
          <w:szCs w:val="24"/>
        </w:rPr>
        <w:t>«Счастливый билет» -  проект комплексной многопрофильной программы Фонда в оказании помощи в  получении качественного профессионального образования подростку, в том числе воспитаннику детского дома, реабилитационного центра, находящегося в трудной жизненной ситуации,  ребенку из приемной, многодетной  семьи.</w:t>
      </w:r>
    </w:p>
    <w:p>
      <w:pPr>
        <w:pStyle w:val="Normal"/>
        <w:spacing w:before="0" w:after="0"/>
        <w:ind w:firstLine="360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зультаты конкурса с именами победителей и тексты работ - победителей конкурса размешаются на сайте и в группе ВКонтакте Фонд</w:t>
      </w:r>
    </w:p>
    <w:p>
      <w:pPr>
        <w:pStyle w:val="Normal"/>
        <w:suppressAutoHyphens w:val="true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uppressAutoHyphens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Итоги конкурса подводятся два раза в год</w:t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uppressAutoHyphens w:val="true"/>
        <w:spacing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>по  адресу: 115230, Москва, Каширское шоссе, 12. Здание ДОСААФ России.</w:t>
      </w:r>
    </w:p>
    <w:p>
      <w:pPr>
        <w:pStyle w:val="Normal"/>
        <w:suppressAutoHyphens w:val="true"/>
        <w:spacing w:before="0" w:after="0"/>
        <w:ind w:left="709" w:hanging="0"/>
        <w:rPr/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по электронному адресу: </w:t>
      </w:r>
      <w:hyperlink r:id="rId2">
        <w:r>
          <w:rPr>
            <w:rStyle w:val="InternetLink"/>
            <w:rFonts w:cs="Mangal" w:ascii="Calibri" w:hAnsi="Calibri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ffvnl@yandex.ru</w:t>
        </w:r>
      </w:hyperlink>
      <w:r>
        <w:rPr>
          <w:rFonts w:cs="Mangal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before="0" w:after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Подробную информацию можно получить по тел.\факс.: +7 (499) 611 25 63 ; </w:t>
      </w:r>
    </w:p>
    <w:p>
      <w:pPr>
        <w:pStyle w:val="Normal"/>
        <w:suppressAutoHyphens w:val="true"/>
        <w:spacing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+7(919) 109-13-66, Галина Синельник </w:t>
      </w:r>
    </w:p>
    <w:p>
      <w:pPr>
        <w:pStyle w:val="Normal"/>
        <w:suppressAutoHyphens w:val="true"/>
        <w:spacing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в группе ВКонтакте https://vk.com/fondvnl, сайтах: www.fvnl.ru </w:t>
      </w:r>
    </w:p>
    <w:p>
      <w:pPr>
        <w:pStyle w:val="Normal"/>
        <w:suppressAutoHyphens w:val="true"/>
        <w:spacing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</w:t>
      </w:r>
      <w:hyperlink r:id="rId3">
        <w:r>
          <w:rPr>
            <w:rStyle w:val="InternetLink"/>
            <w:rFonts w:cs="Calibri" w:ascii="Calibri" w:hAnsi="Calibri"/>
            <w:color w:val="0000FF"/>
            <w:kern w:val="2"/>
            <w:sz w:val="24"/>
            <w:szCs w:val="24"/>
            <w:u w:val="single"/>
            <w:lang w:val="zxx" w:eastAsia="zxx" w:bidi="zxx"/>
          </w:rPr>
          <w:t>www.фонд-вн.рф\www.fond-vn.ru</w:t>
        </w:r>
      </w:hyperlink>
    </w:p>
    <w:p>
      <w:pPr>
        <w:pStyle w:val="Normal"/>
        <w:spacing w:before="0" w:after="0"/>
        <w:rPr>
          <w:rFonts w:ascii="Calibri" w:hAnsi="Calibri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360" w:hanging="0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54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MagistralC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1440" w:right="360" w:hanging="0"/>
      <w:rPr>
        <w:rFonts w:ascii="Calibri" w:hAnsi="Calibri" w:cs="Arial"/>
        <w:sz w:val="20"/>
        <w:lang w:val="en-US"/>
      </w:rPr>
    </w:pPr>
    <w:r>
      <w:rPr>
        <w:rFonts w:cs="Arial" w:ascii="Calibri" w:hAnsi="Calibri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Times New Roman" w:ascii="Times New Roman" w:hAnsi="Times New Roman"/>
        <w:b/>
        <w:color w:val="0000FF"/>
        <w:sz w:val="24"/>
        <w:szCs w:val="24"/>
        <w:lang w:eastAsia="ru-RU"/>
      </w:rPr>
      <w:drawing>
        <wp:inline distT="0" distB="0" distL="0" distR="0">
          <wp:extent cx="606552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spacing w:before="0" w:after="0"/>
      <w:jc w:val="left"/>
      <w:rPr>
        <w:rFonts w:ascii="Times New Roman" w:hAnsi="Times New Roman" w:cs="Times New Roman"/>
        <w:color w:val="333399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spacing w:before="0" w:after="0"/>
      <w:jc w:val="left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e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-</w:t>
    </w: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mail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:</w:t>
    </w:r>
    <w:r>
      <w:rPr>
        <w:rFonts w:cs="Mangal" w:ascii="Calibri" w:hAnsi="Calibri"/>
        <w:bCs/>
        <w:kern w:val="2"/>
        <w:sz w:val="24"/>
        <w:szCs w:val="24"/>
        <w:lang w:eastAsia="hi-IN" w:bidi="hi-IN"/>
      </w:rPr>
      <w:t xml:space="preserve"> </w:t>
    </w:r>
    <w:hyperlink r:id="rId5"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ffvnl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@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yandex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.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352"/>
        </w:tabs>
        <w:ind w:left="135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149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636"/>
        </w:tabs>
        <w:ind w:left="163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77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919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06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203" w:hanging="1843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pacing w:before="240" w:after="240"/>
      <w:jc w:val="left"/>
      <w:outlineLvl w:val="0"/>
    </w:pPr>
    <w:rPr>
      <w:b/>
      <w:sz w:val="3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840" w:after="60"/>
      <w:ind w:left="851" w:hanging="851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600" w:after="60"/>
      <w:ind w:left="1134" w:hanging="1134"/>
      <w:jc w:val="left"/>
      <w:outlineLvl w:val="2"/>
    </w:pPr>
    <w:rPr>
      <w:b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jc w:val="left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80" w:after="60"/>
      <w:jc w:val="left"/>
      <w:outlineLvl w:val="4"/>
    </w:pPr>
    <w:rPr>
      <w:b/>
      <w:iCs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pacing w:before="180" w:after="60"/>
      <w:ind w:left="1701" w:hanging="1701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pacing w:before="180" w:after="60"/>
      <w:ind w:left="1843" w:hanging="1843"/>
      <w:outlineLvl w:val="6"/>
    </w:pPr>
    <w:rPr>
      <w:b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before="180" w:after="60"/>
      <w:ind w:left="1985" w:hanging="1985"/>
      <w:outlineLvl w:val="7"/>
    </w:pPr>
    <w:rPr>
      <w:i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pacing w:before="180" w:after="60"/>
      <w:ind w:left="2127" w:hanging="2127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i/>
      <w:iCs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character" w:styleId="Style6">
    <w:name w:val="Ниж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иссертация"/>
    <w:basedOn w:val="Normal"/>
    <w:qFormat/>
    <w:pPr>
      <w:spacing w:lineRule="auto" w:line="360" w:before="0" w:after="0"/>
      <w:ind w:firstLine="340"/>
    </w:pPr>
    <w:rPr>
      <w:rFonts w:ascii="StandardPoster;Arial Narrow" w:hAnsi="StandardPoster;Arial Narrow" w:eastAsia="StandardPoster;Arial Narrow" w:cs="StandardPoster;Arial Narrow"/>
      <w:sz w:val="28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5:00Z</dcterms:created>
  <dc:creator>Ernesto</dc:creator>
  <dc:description/>
  <cp:keywords/>
  <dc:language>en-US</dc:language>
  <cp:lastModifiedBy>Фонд</cp:lastModifiedBy>
  <dcterms:modified xsi:type="dcterms:W3CDTF">2022-03-30T13:14:00Z</dcterms:modified>
  <cp:revision>9</cp:revision>
  <dc:subject/>
  <dc:title>123290, г</dc:title>
</cp:coreProperties>
</file>